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프로그램 기획안 양식</w:t>
      </w:r>
      <w:r>
        <w:rPr>
          <w:b/>
          <w:sz w:val="28"/>
        </w:rPr>
        <w:t>(Sampl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670"/>
        <w:gridCol w:w="1989"/>
        <w:gridCol w:w="2755"/>
      </w:tblGrid>
      <w:tr>
        <w:trPr>
          <w:trHeight w:val="43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프로그램명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부작 </w:t>
            </w:r>
            <w:r>
              <w:rPr/>
              <w:t>&lt;</w:t>
            </w:r>
            <w:r>
              <w:rPr/>
              <w:t>용과 드라큘라</w:t>
            </w:r>
            <w:r>
              <w:rPr/>
              <w:t>&gt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제작방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0 </w:t>
            </w:r>
          </w:p>
        </w:tc>
      </w:tr>
      <w:tr>
        <w:trPr>
          <w:trHeight w:val="41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방송형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녹화방송</w:t>
            </w:r>
          </w:p>
        </w:tc>
      </w:tr>
      <w:tr>
        <w:trPr>
          <w:trHeight w:val="5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프로그램 길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  <w:r>
              <w:rPr>
                <w:sz w:val="18"/>
              </w:rPr>
              <w:t>분      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제작편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</w:rPr>
              <w:t>편</w:t>
            </w:r>
          </w:p>
        </w:tc>
      </w:tr>
      <w:tr>
        <w:trPr>
          <w:trHeight w:val="7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장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다큐멘터리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국내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해외</w:t>
            </w:r>
            <w:r>
              <w:rPr>
                <w:sz w:val="18"/>
              </w:rPr>
              <w:t>(           ) 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국내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해외</w:t>
            </w:r>
            <w:r>
              <w:rPr>
                <w:sz w:val="18"/>
              </w:rPr>
              <w:t>(           )</w:t>
            </w:r>
          </w:p>
        </w:tc>
      </w:tr>
      <w:tr>
        <w:trPr>
          <w:trHeight w:val="6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총제작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목표시청률 </w:t>
            </w: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*TNS </w:t>
            </w:r>
            <w:r>
              <w:rPr>
                <w:sz w:val="16"/>
              </w:rPr>
              <w:t>가구시청률 기준</w:t>
            </w:r>
            <w:r>
              <w:rPr>
                <w:sz w:val="16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%</w:t>
            </w:r>
          </w:p>
        </w:tc>
      </w:tr>
      <w:tr>
        <w:trPr>
          <w:trHeight w:val="12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기획의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문명사의 관점에서 동서양이 오랫동안 간직해 온 용에 대한 역사와 신화 그리고 현재를 다양한 관점에서 소개하고 이에 대한 시청자들의 이해를 높일 수 있는 다큐멘터리 기획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그리스 신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독일의 지크프리드 설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용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미르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와 우리의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미륵신앙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까지 용을 매개로 한 동서양의 문화와 의식구조를 추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규명한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C </w:t>
            </w:r>
            <w:r>
              <w:rPr>
                <w:sz w:val="18"/>
              </w:rPr>
              <w:t>후보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4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출연진 후보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5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주요구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제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부 </w:t>
            </w:r>
            <w:r>
              <w:rPr>
                <w:sz w:val="18"/>
              </w:rPr>
              <w:t xml:space="preserve">: ----------------- </w:t>
            </w:r>
            <w:r>
              <w:rPr>
                <w:sz w:val="18"/>
              </w:rPr>
              <w:t xml:space="preserve">제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부 </w:t>
            </w:r>
            <w:r>
              <w:rPr>
                <w:sz w:val="18"/>
              </w:rPr>
              <w:t xml:space="preserve">: ----------------- </w:t>
            </w:r>
            <w:r>
              <w:rPr>
                <w:sz w:val="18"/>
              </w:rPr>
              <w:t xml:space="preserve">제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부 </w:t>
            </w:r>
            <w:r>
              <w:rPr>
                <w:sz w:val="18"/>
              </w:rPr>
              <w:t>: -----------------  …..</w:t>
            </w:r>
          </w:p>
        </w:tc>
      </w:tr>
      <w:tr>
        <w:trPr>
          <w:trHeight w:val="28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세부내용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용과 드라큘라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08100" cy="2438400"/>
                  <wp:effectExtent l="0" t="0" r="0" b="0"/>
                  <wp:docPr id="1" name="photo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oto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맑은 고딕;돋움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58595" cy="1866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같은 상상의 동물이지만 동양의 용과 서양의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드래곤</w:t>
            </w:r>
            <w:r>
              <w:rPr>
                <w:sz w:val="18"/>
                <w:szCs w:val="18"/>
              </w:rPr>
              <w:t>(Dragon)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은 성격이 매우 다르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생김새부터 차이가 난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동양의 용은 날개가 없지만 서양의 드래곤은 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또한 동양의 용은 물과 하늘과 밀접한 관계가 있는 매우 상서로운 동물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중략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서양의 드래곤은 주로 산악의 바위틈에서 살고 불을 내뿜으며 주로 인간을 괴롭히고 해치는 악으로 상징화 되었다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중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기본적으로 용의 등장은 고대시대의 토테미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뱀 숭배 신앙에서부터 발전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고대인의 관점에서 봤을 때 뱀이 탈피는 헌 몸을 벗어던지고 새롭게 태어나는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불사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不死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cs="바탕;Batang"/>
                <w:sz w:val="18"/>
                <w:szCs w:val="18"/>
              </w:rPr>
              <w:t>의 상징으로 인식되었다</w:t>
            </w:r>
            <w:r>
              <w:rPr>
                <w:rFonts w:cs="바탕;Batang"/>
                <w:sz w:val="18"/>
                <w:szCs w:val="18"/>
              </w:rPr>
              <w:t>…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중략</w:t>
            </w:r>
            <w:r>
              <w:rPr>
                <w:rFonts w:cs="바탕;Batang"/>
                <w:sz w:val="18"/>
                <w:szCs w:val="18"/>
              </w:rPr>
              <w:t xml:space="preserve">).    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동양에서 용을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숭배의 대상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으로 여기는 것은 용이 농경시대의 수신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水神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으로 여겼기 때문이다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(</w:t>
            </w:r>
            <w:r>
              <w:rPr>
                <w:sz w:val="18"/>
                <w:szCs w:val="18"/>
              </w:rPr>
              <w:t>중략</w:t>
            </w:r>
            <w:r>
              <w:rPr>
                <w:sz w:val="18"/>
                <w:szCs w:val="18"/>
              </w:rPr>
              <w:t xml:space="preserve">). . 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18"/>
                <w:szCs w:val="18"/>
              </w:rPr>
              <w:t xml:space="preserve">- </w:t>
            </w:r>
            <w:r>
              <w:rPr>
                <w:rFonts w:cs="바탕;Batang"/>
                <w:sz w:val="18"/>
                <w:szCs w:val="18"/>
              </w:rPr>
              <w:t>반면 그리스를 중심으로 한 해양문화권 고대국가에서는 해양문화권에서 물은 바다와 폭풍우</w:t>
            </w:r>
            <w:r>
              <w:rPr>
                <w:rFonts w:cs="바탕;Batang"/>
                <w:sz w:val="18"/>
                <w:szCs w:val="18"/>
              </w:rPr>
              <w:t xml:space="preserve">, </w:t>
            </w:r>
            <w:r>
              <w:rPr>
                <w:rFonts w:cs="바탕;Batang"/>
                <w:sz w:val="18"/>
                <w:szCs w:val="18"/>
              </w:rPr>
              <w:t>즉 두려움이자 넘어서야 하는 대상이었다</w:t>
            </w: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중략</w:t>
            </w:r>
            <w:r>
              <w:rPr>
                <w:rFonts w:cs="바탕;Batang"/>
                <w:sz w:val="18"/>
                <w:szCs w:val="18"/>
              </w:rPr>
              <w:t xml:space="preserve">).  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포유류인 원시 인간의 최대 적은 뱀을 포함한 파충류였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중략</w:t>
            </w:r>
            <w:r>
              <w:rPr>
                <w:sz w:val="18"/>
                <w:szCs w:val="18"/>
              </w:rPr>
              <w:t xml:space="preserve">)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신화적 존재인 용이 구체적인 스토리 실체로서 등장한 것이 바로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드라큘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용의 아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이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용을 뜻하는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드라구아</w:t>
            </w:r>
            <w:r>
              <w:rPr>
                <w:sz w:val="18"/>
                <w:szCs w:val="18"/>
              </w:rPr>
              <w:t>(Dragua)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에서 나온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드라큘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는 악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용을 상징하는 흡혈귀이다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중략</w:t>
            </w:r>
            <w:r>
              <w:rPr>
                <w:sz w:val="18"/>
                <w:szCs w:val="18"/>
              </w:rPr>
              <w:t xml:space="preserve">). </w:t>
            </w:r>
            <w:r>
              <w:rPr>
                <w:sz w:val="18"/>
                <w:szCs w:val="18"/>
              </w:rPr>
              <w:t>숭배의 대상이자 두려움의 대상으로서 용이 가지는 의미를 보여주는 예라 할 수 있다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(</w:t>
            </w:r>
            <w:r>
              <w:rPr>
                <w:sz w:val="18"/>
                <w:szCs w:val="18"/>
              </w:rPr>
              <w:t>중략</w:t>
            </w:r>
            <w:r>
              <w:rPr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삼국시대의 미륵신앙은 용과 깊은 관련이 있다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용에 대한 관점은 같은 동양권 내에서도 차이점을 보인다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우리나라의 용은 호국용으로서의 성격이 강하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문무대왕이 사후 자신을 바다에 묻어 후에 동해의 수호룡이 되어 나라를 지키게 했다는 전설 등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중략</w:t>
            </w:r>
            <w:r>
              <w:rPr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현대 한국사회에도 여전히 용에 대한 설화나 지명이 남아 구전되고 있다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용에 대해 느끼는 한국인의 각별함은 아직까지도 짙게 남아있다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용을 소재로 한 문화 콘텐츠들은 꾸준히 생산 중이다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동서양을 불문하고</w:t>
            </w:r>
            <w:r>
              <w:rPr>
                <w:sz w:val="18"/>
              </w:rPr>
              <w:t>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중략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동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서양이 공유하는 하나의 문화적 상징인 </w:t>
            </w:r>
            <w:r>
              <w:rPr>
                <w:sz w:val="18"/>
              </w:rPr>
              <w:t>‘</w:t>
            </w:r>
            <w:r>
              <w:rPr>
                <w:sz w:val="18"/>
              </w:rPr>
              <w:t>용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은 동서양을 잇는 하나의 매개체의 역할을 하고 있다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맑은 고딕;돋움"/>
                <w:sz w:val="18"/>
              </w:rPr>
              <w:t xml:space="preserve">  </w:t>
            </w:r>
          </w:p>
        </w:tc>
      </w:tr>
      <w:tr>
        <w:trPr>
          <w:trHeight w:val="10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참고인 및 참고자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예</w:t>
            </w:r>
            <w:r>
              <w:rPr>
                <w:sz w:val="14"/>
              </w:rPr>
              <w:t xml:space="preserve">) </w:t>
            </w:r>
            <w:r>
              <w:rPr>
                <w:sz w:val="14"/>
              </w:rPr>
              <w:t xml:space="preserve">동아대학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김동아 교수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07:00Z</dcterms:created>
  <dc:creator>손미정</dc:creator>
  <dc:description/>
  <cp:keywords/>
  <dc:language>en-US</dc:language>
  <cp:lastModifiedBy>name</cp:lastModifiedBy>
  <cp:lastPrinted>2009-08-12T15:57:00Z</cp:lastPrinted>
  <dcterms:modified xsi:type="dcterms:W3CDTF">2009-08-16T10:15:00Z</dcterms:modified>
  <cp:revision>3</cp:revision>
  <dc:subject/>
  <dc:title>TV방송 프로그램 기획안 양식(Sample)</dc:title>
</cp:coreProperties>
</file>